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12.07.2013 г.</w:t>
        <w:tab/>
        <w:tab/>
        <w:tab/>
        <w:tab/>
        <w:tab/>
        <w:tab/>
        <w:t xml:space="preserve">           </w:t>
        <w:tab/>
        <w:t xml:space="preserve">                          №  27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2 «Состав общественного совета п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иводействию коррупции М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» к постано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от 27.06.2011 г. № 163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едакции постановления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Сертолово от 10.12.2012 № 461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eformat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6 октября 2003 года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31-ФЗ « Об общих принципах организации местного самоуправления в Российской Федерации», Федеральным законом от 25 декабря 2008 года 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273-ФЗ </w:t>
      </w:r>
      <w:r>
        <w:rPr>
          <w:rFonts w:cs="Times New Roman" w:ascii="Times New Roman" w:hAnsi="Times New Roman"/>
          <w:sz w:val="28"/>
          <w:szCs w:val="28"/>
        </w:rPr>
        <w:t xml:space="preserve">«О противодействии коррупции», </w:t>
      </w:r>
      <w:r>
        <w:rPr>
          <w:rFonts w:cs="Times New Roman" w:ascii="Times New Roman" w:hAnsi="Times New Roman"/>
          <w:bCs/>
          <w:sz w:val="28"/>
          <w:szCs w:val="28"/>
        </w:rPr>
        <w:t xml:space="preserve">Указом Президента Российской Федерации от 19 мая 2008 года № 815 «О мерах по противодействию коррупции», Указом Президента Российской Федерации от 13 марта 2012 г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297 «О национальном плане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</w:t>
      </w:r>
      <w:r>
        <w:rPr>
          <w:sz w:val="28"/>
          <w:szCs w:val="28"/>
        </w:rPr>
        <w:t xml:space="preserve"> областным  законом от 17 июня 2011 года № 44-оз «О противодействии коррупции в Ленинградской области» и на основании протокола № 2 от 03.07.2013 года заседания общественного совета по противодействию коррупции МО Сертолово администрация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риложение № 2 «Состав общественного совета по противодействию коррупции МО Сертолово» к постановлению администрации от 27.06.2011 г. № 163 «Об общественном совете по противодействию коррупции МО Сертолово» (в редакции постановле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 от 10.12.2012 № 461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исключить Ковалевича Александра Григорьевича из состава общественного совета по противодействию корруп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лючить Гайдаша Николая Семеновича в состав общественного совета по противодействию коррупции МО Сертолово.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,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Ю.А. Ходь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31:00Z</dcterms:created>
  <dc:creator>БУХ</dc:creator>
  <dc:description/>
  <cp:keywords/>
  <dc:language>en-US</dc:language>
  <cp:lastModifiedBy>1</cp:lastModifiedBy>
  <cp:lastPrinted>2013-07-10T17:40:00Z</cp:lastPrinted>
  <dcterms:modified xsi:type="dcterms:W3CDTF">2013-07-12T12:31:00Z</dcterms:modified>
  <cp:revision>31</cp:revision>
  <dc:subject/>
  <dc:title> </dc:title>
</cp:coreProperties>
</file>